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1170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Областное государственное образовательное автономное учреждение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Томский областной инновационный учебно-методический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центр культуры и искусства»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ОГОАУ ДПО ТОИУМЦКИ)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ухоозерный пер., д. 13/1, Томск, 634009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тел./факс (3822) 51-45-66,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:</w:t>
      </w:r>
      <w:r>
        <w:rPr>
          <w:b/>
          <w:sz w:val="20"/>
          <w:lang w:val="en-US"/>
        </w:rPr>
        <w:t>toumcki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участников мониторинга «Сведения о деятельности образовательного учреждения в 2012-2013 учебном году»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школа искусств», Александров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АОУ ДОД «Асиновская детская школа искусств», Асинов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АОУ ДОД  «Зырянская детская школа искусств», Зыря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Каргасокская детская школа искусств», Каргасок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Кожевниковская детская школа искусств»,  Кожевников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Молчановская детская музыкальная школа»,  Молчанов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школа искусств  имени Г.Д. Заволокина», Парабель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АОУ ДОД «Первомайская детская школа искусств», Первомай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АОУ ДОД «Комсомольская детская музыкальная школа», Первомай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школа искусств», г.о. Стрежевой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Подгорнская детская музыкальная школа», Чаи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Подгорнская детская художественная школа», Чаи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КОУ ДОД «Тегульдетская детская школа искусств», Тегульдет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ОУ ДОД  «Детская школа искусств» с. Мельниково,  Шегар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школа искусств пос. Зональная Станция», Том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школа искусств д. Кисловка», Т ом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школа искусств п. Мирный»,  Том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школа искусств пос. Молодежный»,  Том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Детская школа искусств  № 1 имени  А.Г. Рубинштейна», г. Томск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музыкальная школа № 2», г. Томск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 «Детская школа искусств № 3», г. Томск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Детская музыкальная школа № 4», г. Томск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Детская школа искусств № 5», г. Томск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Детская школа искусств № 7», г. Томска, (пос. Тимирязево)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Детская школа искусств № 8»,  г. Томска, (пос. Лоскутово).</w:t>
      </w:r>
    </w:p>
    <w:p>
      <w:pPr>
        <w:pStyle w:val="Normal"/>
        <w:numPr>
          <w:ilvl w:val="0"/>
          <w:numId w:val="1"/>
        </w:numPr>
        <w:rPr/>
      </w:pPr>
      <w:r>
        <w:rPr/>
        <w:t>МАОУ ДОД «Детская художественная школа № 1», г. Томска.</w:t>
      </w:r>
    </w:p>
    <w:p>
      <w:pPr>
        <w:pStyle w:val="Normal"/>
        <w:numPr>
          <w:ilvl w:val="0"/>
          <w:numId w:val="1"/>
        </w:numPr>
        <w:rPr/>
      </w:pPr>
      <w:r>
        <w:rPr/>
        <w:t>МАОУ ДОД «Детская художественная школа № 2», г. Томска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Детская музыкальная школа им. П.И. Чайковского», ЗАТО Северск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Художественная школа», ЗАТО Северск.</w:t>
      </w:r>
    </w:p>
    <w:p>
      <w:pPr>
        <w:pStyle w:val="Normal"/>
        <w:numPr>
          <w:ilvl w:val="0"/>
          <w:numId w:val="1"/>
        </w:numPr>
        <w:rPr/>
      </w:pPr>
      <w:r>
        <w:rPr/>
        <w:t>МБОУ ДОД «Самусьская детская музыкальная школа», ЗАТО Северск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before="100" w:after="0"/>
      <w:jc w:val="both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8:00Z</dcterms:created>
  <dc:creator>Аникина</dc:creator>
  <dc:description/>
  <cp:keywords/>
  <dc:language>en-US</dc:language>
  <cp:lastModifiedBy>User</cp:lastModifiedBy>
  <cp:lastPrinted>2013-04-25T14:57:00Z</cp:lastPrinted>
  <dcterms:modified xsi:type="dcterms:W3CDTF">2013-04-25T13:02:00Z</dcterms:modified>
  <cp:revision>57</cp:revision>
  <dc:subject/>
  <dc:title/>
</cp:coreProperties>
</file>